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美术学院毕业论文（设计）指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准则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指导时间保障：</w:t>
      </w:r>
      <w:r>
        <w:rPr>
          <w:bCs/>
          <w:sz w:val="24"/>
        </w:rPr>
        <w:t>导师必须严格遵照美术学院制定的毕业论文与设计指导计划，有序推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指导质量要求：</w:t>
      </w:r>
      <w:r>
        <w:rPr>
          <w:bCs/>
          <w:sz w:val="24"/>
        </w:rPr>
        <w:t>导师须完成学校基本的教学工作量，对学生的毕业设计、创作报告进行初稿——复稿——终稿的阶段性指导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评分准则：</w:t>
      </w:r>
      <w:r>
        <w:rPr>
          <w:bCs/>
          <w:sz w:val="24"/>
        </w:rPr>
        <w:t>尊重学校及学院既定的评分程序，严格按照导师打分、答辩委员会打分、学院打分的三项流程，客观、真实地评定学生论文的质量，不得擅自更改，或发生不必要的意见纠纷与扯皮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注：</w:t>
      </w:r>
      <w:r>
        <w:rPr>
          <w:bCs/>
          <w:sz w:val="24"/>
        </w:rPr>
        <w:t>毕业论文与毕业设计，分别计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User</dc:creator>
  <dc:description/>
  <cp:keywords/>
  <dc:language>en-US</dc:language>
  <cp:lastModifiedBy>YUE XIANG</cp:lastModifiedBy>
  <dcterms:modified xsi:type="dcterms:W3CDTF">2020-03-03T03:47:00Z</dcterms:modified>
  <cp:revision>2</cp:revision>
  <dc:subject/>
  <dc:title>毕业论文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