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美术系本科毕业创作报告格式与规范</w:t>
      </w:r>
    </w:p>
    <w:p>
      <w:pPr>
        <w:pStyle w:val="Style16"/>
        <w:spacing w:lineRule="auto" w:line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一、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毕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创作报告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基本要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论文应采用国家正式公布实施的简化汉字和法定的计量单位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论文中采用的术语、符号、代号必须统一，并符合规范化的要求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论文一律用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小的白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打印并装订（左装订）成册。打印时，要求纸的四周留足空白边缘，以便装订。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论文中的图应有对应的图题及编号。 由“图”和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的阿拉伯数字组成，例如“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。图的编号应一直连续到附录之前，与章、节的编号无关。只有一幅图时，仍应标为“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图应有图题，置于图的编号之后，图的编号和图题应置于图下方居中的位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图片标注文字为小五。</w:t>
      </w:r>
    </w:p>
    <w:p>
      <w:pPr>
        <w:pStyle w:val="Style16"/>
        <w:spacing w:lineRule="auto" w:line="360"/>
        <w:jc w:val="left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二、本科毕业创作报告主要研究内容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毕业创作选题的价值、意义与可行性论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包括选题的理论和实际意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　  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国内外相关创作题材风格、艺术创作现状综述：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毕业创作的主要内容、题材、表现形式、创作方法、过程与效果：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主要内容：运用提炼、概括手法，把这些生活中常见形象进行抽象的艺术加工，抽取出典型形象的共性及本质特征，并创造出不同于具象写实的艺术的形象，来呈现作者的专业技能、个人生活、学习状态、艺术观念与审美思想等。在创作中以学术性和艺术性为中心和主体，突出作者的创造性和创新精神，加强艺术创作学术性与精神性的探求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表现形式：创作的理念思索进行一系列的阐述，将艺术精神带入艺术创作之中，达到技法与主题的统一。把抽象性的情绪以及情感的冲动性，贯穿于艺术创作过程之中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创作的重点、难点与创新点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创作报告基本框架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档格式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、封面论文题目 ：   《》的创作报告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题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体一号居中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能简明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准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映论文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用词语须有助于选定关键词和编制题录、索引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不宜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意未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用副标题补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封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律采用统一封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提供电子文档），含论文题目、院别、专业、研究方向，学生与指导教师信息，完成时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ind w:firstLine="36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正文标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体小二居中，（副标题：黑体三号右对齐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毕业创作（彩图）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摘要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摘要即为摘录要点，应具有独立性和自含性，一般着重介绍研究背景、对象、论文的论点（目的）、方法和结论，篇幅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为宜。</w:t>
      </w:r>
    </w:p>
    <w:p>
      <w:pPr>
        <w:pStyle w:val="Style16"/>
        <w:spacing w:lineRule="auto" w:line="360"/>
        <w:ind w:firstLine="2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文摘要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题加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黑体小四号，正文楷体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；</w:t>
      </w:r>
      <w:r>
        <w:rPr>
          <w:rFonts w:ascii="宋体;SimSun" w:hAnsi="宋体;SimSun" w:cs="宋体;SimSun"/>
          <w:color w:val="000000"/>
          <w:sz w:val="24"/>
          <w:szCs w:val="24"/>
        </w:rPr>
        <w:t>关键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题加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黑体小四号，正文以分号“；”隔开，末尾不加标点符号，楷体小四号。</w:t>
      </w:r>
    </w:p>
    <w:p>
      <w:pPr>
        <w:pStyle w:val="Style16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bstract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标题黑体加粗，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关键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映论文主题概念的词或词组，每篇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（中间以“；”隔开），原则上应从《汉语主题词表》中选用，未被词表收录的新学科、新技术中的重要术语或地区、人物、文献等名称，也可以作为关键词标注。</w:t>
      </w:r>
    </w:p>
    <w:p>
      <w:pPr>
        <w:pStyle w:val="Style16"/>
        <w:spacing w:lineRule="auto" w:line="360"/>
        <w:ind w:firstLine="2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英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标题黑体加粗，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目录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题黑体小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居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录内容一级提纲黑体小四号，二级及以下级别提纲宋体小四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目录标题、摘要、引言、论文提纲、结语、参考文献、附录（必要时）、致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）　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正文部分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是论文的核心部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阐述论文的论点、论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予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应达到观点正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心突出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完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乎逻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规范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字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绪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主要包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目的、范围和背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依据和研究方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期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学理意义及实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义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毕业创作选题概述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级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体四号居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二级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体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三级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体小四号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（一）毕业创作的选题与意义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（二）毕业创作选题的现状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毕业创作选题与作者的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 毕业创作的过程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创作素材搜集与设定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毕业创作的构图布局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毕业创作的过程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 毕业创作的总结与思考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（一）毕业创作的内在审美与精神性探讨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毕业作品的主题与精神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三）关于毕业创作的总结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致谢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可以表达对论文指导教师和在论文实施过程中给予帮助、支持及课题资助单位的感谢，标题黑体小四号，正文宋体小四号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注释：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释是对论文中某一特定内容（概念、观点等）的进一步解释、说明、补充、比较、评价，或说明出处，一律写在当页地脚，文中（须上标）与地脚注码均用“①②③…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体五号，注于当页地脚，注码为①②③……（文中注码须上标）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考文献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论文所依据的文献资料情况，亦即说明直接引文的出处，排于文末。凡引文（包括标点符号）务必根据可靠版本核对准确，未公开发表或出版的资料勿列入参考文献。文中引文序号（上标）与参考文献序号须对应，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示。不同著录项目具体标示如下：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书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地：出版社，出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及版次：起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码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章题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刊名，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起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码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名，出版日期（版次）</w:t>
      </w:r>
    </w:p>
    <w:p>
      <w:pPr>
        <w:pStyle w:val="Style16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集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章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A]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者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集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及版次：起止页码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文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［序号］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文献题名 ［电子文献及载体类型标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附于下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文献的出处或可获得地址，发表或更新日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用日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.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于文末，标题黑体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宋体五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：</w:t>
      </w:r>
      <w:r>
        <w:rPr>
          <w:rFonts w:cs="宋体;SimSun" w:ascii="宋体;SimSun" w:hAnsi="宋体;SimSun"/>
          <w:sz w:val="24"/>
          <w:szCs w:val="24"/>
        </w:rPr>
        <w:t>[1][</w:t>
      </w:r>
      <w:r>
        <w:rPr>
          <w:rFonts w:ascii="宋体;SimSun" w:hAnsi="宋体;SimSun" w:cs="宋体;SimSun"/>
          <w:sz w:val="24"/>
          <w:szCs w:val="24"/>
        </w:rPr>
        <w:t>古罗马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阿庇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罗马史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谢得风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商务印书馆</w:t>
      </w:r>
      <w:r>
        <w:rPr>
          <w:rFonts w:cs="宋体;SimSun" w:ascii="宋体;SimSun" w:hAnsi="宋体;SimSun"/>
          <w:sz w:val="24"/>
          <w:szCs w:val="24"/>
        </w:rPr>
        <w:t>,198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3-25.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参考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书目（需要时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撰写论文时所参阅的辅助文献资料情况，正文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.3.……n.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序，除不须标明详细出处外，著录项目标示同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考文献”条。标题黑体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宋体五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：</w:t>
      </w:r>
      <w:r>
        <w:rPr>
          <w:rFonts w:cs="宋体;SimSun" w:ascii="宋体;SimSun" w:hAnsi="宋体;SimSun"/>
          <w:sz w:val="24"/>
          <w:szCs w:val="24"/>
        </w:rPr>
        <w:t>1.[</w:t>
      </w:r>
      <w:r>
        <w:rPr>
          <w:rFonts w:ascii="宋体;SimSun" w:hAnsi="宋体;SimSun" w:cs="宋体;SimSun"/>
          <w:sz w:val="24"/>
          <w:szCs w:val="24"/>
        </w:rPr>
        <w:t>古罗马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阿庇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罗马史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谢得风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商务印书馆</w:t>
      </w:r>
      <w:r>
        <w:rPr>
          <w:rFonts w:cs="宋体;SimSun" w:ascii="宋体;SimSun" w:hAnsi="宋体;SimSun"/>
          <w:sz w:val="24"/>
          <w:szCs w:val="24"/>
        </w:rPr>
        <w:t>,1985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录（需要时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支撑材料及图文表格等。</w:t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题黑体小四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宋体五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论文页码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封面不须标示页码；目录页页码以“Ⅰ、Ⅱ、Ⅲ、Ⅳ、Ⅴ……”于页脚居中标示（五号）；标题与摘要、正文、附录（必要时）及致谢各页页码连贯排序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……”于页脚居中标示（五号）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正式提交论文前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生应签署《诚信承诺书》和《论文使用授权的说明》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确保研究成果的独创性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严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剽窃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抄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否则后果自负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毕业论文的知识产权归学校所有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毕业创作评鉴小组组成情况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毕业创作评鉴小组意见及评议结果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师对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毕业创作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的评语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就学生对国内外相关创作情况研究现状的了解情况、创作选题、表现形式与方法、创作成果等方面予以评价。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lw.yjbys.com/kaitibaog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3:28:00Z</dcterms:created>
  <dc:creator>xbany</dc:creator>
  <dc:description/>
  <cp:keywords/>
  <dc:language>en-US</dc:language>
  <cp:lastModifiedBy>john</cp:lastModifiedBy>
  <dcterms:modified xsi:type="dcterms:W3CDTF">2017-03-17T08:30:00Z</dcterms:modified>
  <cp:revision>21</cp:revision>
  <dc:subject/>
  <dc:title/>
</cp:coreProperties>
</file>