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行字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大标宋简体" w:eastAsia="方正小标宋简体"/>
          <w:b/>
          <w:bCs/>
          <w:sz w:val="44"/>
          <w:szCs w:val="44"/>
        </w:rPr>
        <w:t>关于印发《淮北师范大学落实安徽省第六届大学生艺术展演活动方案》的通知</w:t>
      </w:r>
    </w:p>
    <w:p>
      <w:pPr>
        <w:pStyle w:val="Normal"/>
        <w:spacing w:lineRule="exact" w:line="640"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落实安徽省第六届大学生艺术展演活动，进一步推动我校大学生艺术教育工作，特制定本方案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演活动要以习近平新时代中国特色社会主义思想为指导，全面贯彻党的教育方针，落实立德树人根本任务，坚持以社会主义核心价值观为引领，坚持根植中华优秀传统文化深厚土壤，坚持以美育人、以美化人、以美培元，用艺术陶冶情操、塑造美好心灵，引导广大师生有信仰、有情怀、有担当，不辜负党的期望、人民期待、民族重托，树立高远的理想追求和深沉的家国情怀，把展演活动作为学校美育培根铸魂的重要载体，培养德智体美劳全面发展的社会主义建设者和接班人，以优异成绩向中国共产党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献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演活动要以先进文化为导向，对我校学生进行爱国主义教育，弘扬伟大的中华民族精神；面向全校学生，坚持普及和提高相结合、思想性和艺术性相结合、文化传承和艺术创新相结合，提高大学生的审美修养和人文素养；体现时代特征、校园特色和学生特点，体现向真、向善、向美、向上的校园文化特质，使展演活动成为培养我校学生高度文化自觉和文化自信的有效载体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学生艺术展演活动以“奋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奉献”为主题。展演活动的项目和内容要紧紧围绕主题，展现我校青年学子与中国共产党同行、与祖国同行、与时代同行、与人民同行、与梦想同行的价值追求；展现我校青年学子胸怀忧国忧民之心、爱国爱民之情，奉献祖国、奉献人民的远大理想抱负；展现我校青年学子勇担时代责任、勇于砥砺奋斗、勇于创新创造，开拓进取、甘愿奉献，追求更有高度、更有品味的人生境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好艺术表演类、大学生艺术实践工作坊、艺术作品类（含学生艺术作品和高校校长书画摄影作品）、高校美育改革创新优秀案例的创作、校评与报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邀请校内外专家学者举办大学生艺术鉴赏学术讲座，提升校园文化的品位和层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举办大学生校园音乐会，引导大学生自觉欣赏中外经典名曲，培养大学生欣赏美、实践美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举办大学生美术、书法、摄影艺术作品征集展评活动，着力提高大学生的艺术创作能力和鉴赏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举办大学生艺术时装展演活动，努力增强大学生的艺术创造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举办大学生艺术歌曲演唱比赛活动，不断提高大学生的艺术审美素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举办大学生艺术设计竞赛活动，不断提高大学生艺术创造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举办大学生书法竞赛活动，不断提高大学生书法写作技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举办大学生微电影竞赛活动，不断提高大学生利用新形式的艺术创造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举办我校大学生艺术教育成果展演活动，激发大学生的艺术追求热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积极开展其他各类高品位、多角度、有特色、个性化的校园文化艺术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实施步骤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，制定我校落实安徽省第六届大学生艺术展演活动方案，并成立我校参加安徽省第六届大学生艺术展演活动组委会，各学院也成立相关机构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进行全校宣传动员，组织全校师生认真学习《安徽省教育厅关于举办安徽省第六届大学生艺术展演活动的通知》（皖教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我校落实安徽省第六届大学生艺术展演活动方案精神，精心做好前期准备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，召开各学院党委、校团委、校学生会、校学生社团联合会、校大学生艺术团会议，进行总动员，并利用校园广播、网络、宣传栏、微博和微信等舆论阵地开展宣传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邀请校内外专家学者举办大学生音乐知识、舞蹈鉴赏、中外经典名曲欣赏、美术、书法、戏剧创作与鉴赏、摄影作品创作与鉴赏、微电影创作等学术讲座，提升大学生的艺术鉴赏力和审美能力。同时，以学院为单位启动艺术表演类、大学生艺术实践工作坊、艺术作品类和</w:t>
      </w:r>
      <w:r>
        <w:rPr>
          <w:rFonts w:ascii="仿宋_GB2312" w:hAnsi="仿宋_GB2312" w:cs="仿宋_GB2312" w:eastAsia="仿宋_GB2312"/>
          <w:sz w:val="32"/>
          <w:szCs w:val="32"/>
        </w:rPr>
        <w:t>高校美育改革创新优秀案例</w:t>
      </w:r>
      <w:r>
        <w:rPr>
          <w:rFonts w:ascii="仿宋_GB2312" w:hAnsi="仿宋_GB2312" w:eastAsia="仿宋_GB2312"/>
          <w:sz w:val="32"/>
          <w:szCs w:val="32"/>
        </w:rPr>
        <w:t>的创作活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开展全校性的大学生美术、书法、征文、舞蹈、摄影、艺术设计、微电影等作品征集展评活动，举办大学生音乐会、大学生艺术实践工作坊优秀项目汇展、艺术教育汇报演出等活动。同时，开展</w:t>
      </w:r>
      <w:r>
        <w:rPr>
          <w:rFonts w:ascii="仿宋_GB2312" w:hAnsi="仿宋_GB2312" w:cs="仿宋_GB2312" w:eastAsia="仿宋_GB2312"/>
          <w:sz w:val="32"/>
          <w:szCs w:val="32"/>
        </w:rPr>
        <w:t>高校美育改革创新优秀案例</w:t>
      </w:r>
      <w:r>
        <w:rPr>
          <w:rFonts w:ascii="仿宋_GB2312" w:hAnsi="仿宋_GB2312" w:eastAsia="仿宋_GB2312"/>
          <w:sz w:val="32"/>
          <w:szCs w:val="32"/>
        </w:rPr>
        <w:t>的撰写与评审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，举办大学生艺术时装展演活动、大学生艺术设计展演活动、大学生艺术歌曲演唱比赛等活动。同时，开展高校校长书画摄影作品征集与展评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，各学院、各单位向学校报送优秀艺术表演类、大学生艺术实践工作坊、艺术作品类、高校校长书画摄影作品类和</w:t>
      </w:r>
      <w:r>
        <w:rPr>
          <w:rFonts w:ascii="仿宋_GB2312" w:hAnsi="仿宋_GB2312" w:cs="仿宋_GB2312" w:eastAsia="仿宋_GB2312"/>
          <w:sz w:val="32"/>
          <w:szCs w:val="32"/>
        </w:rPr>
        <w:t>高校美育改革创新优秀案例</w:t>
      </w:r>
      <w:r>
        <w:rPr>
          <w:rFonts w:ascii="仿宋_GB2312" w:hAnsi="仿宋_GB2312" w:eastAsia="仿宋_GB2312"/>
          <w:sz w:val="32"/>
          <w:szCs w:val="32"/>
        </w:rPr>
        <w:t>，开展全校性的展演与评比活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对我校拟推荐参加安徽省第六届大学生艺术展演活动的艺术表演类、大学生艺术实践工作坊、艺术作品类、高校校长书画摄影作品类和</w:t>
      </w:r>
      <w:r>
        <w:rPr>
          <w:rFonts w:ascii="仿宋_GB2312" w:hAnsi="仿宋_GB2312" w:cs="仿宋_GB2312" w:eastAsia="仿宋_GB2312"/>
          <w:sz w:val="32"/>
          <w:szCs w:val="32"/>
        </w:rPr>
        <w:t>高校美育改革创新优秀案例</w:t>
      </w:r>
      <w:r>
        <w:rPr>
          <w:rFonts w:ascii="仿宋_GB2312" w:hAnsi="仿宋_GB2312" w:eastAsia="仿宋_GB2312"/>
          <w:sz w:val="32"/>
          <w:szCs w:val="32"/>
        </w:rPr>
        <w:t>作品进行集中完善，并按照安徽省第六届大学生艺术展演活动组委会要求，完成我校推荐作品的上报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学院党委要统筹安排，各学院团委、学生会要负责具体落实，并广泛开展形式多样的艺术教育活动，力求让每个学生至少参加一项艺术教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要坚持普及和推广相结合的原则，与重大历史事件纪念日和中华传统节庆相结合，在扩大活动参与面上下功夫，形成全校重视艺术教育的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学院、各有关单位应以安徽省第六届大学生艺术展演活动为契机，把开展大学生艺术素质的培养教育活动与倡导高雅文化相结合，不断提高大学生审美情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要坚守中华传统文化立场，传承中华文化基因，展现中华审美风范，展演活动内容和形式必须有别于社会流行文化和时尚娱乐文化，体现向真、向善、向美、向上的校园文化特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本次展演活动的参加对象、分组、参赛作品分类及要求等均以</w:t>
      </w:r>
      <w:r>
        <w:rPr>
          <w:rFonts w:ascii="仿宋_GB2312" w:hAnsi="仿宋_GB2312" w:eastAsia="仿宋_GB2312"/>
          <w:sz w:val="32"/>
          <w:szCs w:val="32"/>
        </w:rPr>
        <w:t>《安徽省教育厅关于举办安徽省第六届大学生艺术展演活动的通知》（皖教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为准，请各学院、各有关单位严格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淮北师范大学参加安徽省第六届大学生艺术展演活动组委会名单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淮北师范大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淮北师范大学参加安徽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第六届大学生艺术展演活动组委会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姚佐文（校长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朱德顺（校党委副书记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福华（副校长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董  强（校党政办公室主任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向阳（学工处处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伟（团委书记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翔芝（教务处处长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结平</w:t>
      </w:r>
      <w:r>
        <w:rPr>
          <w:rFonts w:ascii="仿宋_GB2312" w:hAnsi="仿宋_GB2312" w:cs="仿宋_GB2312" w:eastAsia="仿宋_GB2312"/>
          <w:sz w:val="32"/>
          <w:szCs w:val="32"/>
        </w:rPr>
        <w:t>（科研部部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道贵（研究生处处长）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cs="仿宋_GB2312" w:eastAsia="仿宋_GB2312"/>
          <w:sz w:val="32"/>
          <w:szCs w:val="32"/>
        </w:rPr>
        <w:t>侯为波（财务处处长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（美术学院院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辉（美术学院党委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陈乃平（音乐学院院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太专（音乐学院党总支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孙前程（校学生会负责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下设办公室，办公室设在校团委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：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（兼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葛力健 闻  波 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迪 叶东海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孙前程（兼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bookmarkEnd w:id="1"/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党政办公室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bookmarkStart w:id="2" w:name="印发日期"/>
      <w:bookmarkEnd w:id="2"/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5:00Z</dcterms:created>
  <dc:creator>xw</dc:creator>
  <dc:description/>
  <cp:keywords/>
  <dc:language>en-US</dc:language>
  <cp:lastModifiedBy>褚晓萌</cp:lastModifiedBy>
  <dcterms:modified xsi:type="dcterms:W3CDTF">2019-12-05T00:35:00Z</dcterms:modified>
  <cp:revision>2</cp:revision>
  <dc:subject/>
  <dc:title>淮北师范大学文件</dc:title>
</cp:coreProperties>
</file>